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akdolgozati munka és konzultáció men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/2025 </w:t>
      </w:r>
    </w:p>
    <w:p>
      <w:pPr>
        <w:pStyle w:val="Normal"/>
        <w:jc w:val="center"/>
        <w:rPr/>
      </w:pPr>
      <w:r>
        <w:rPr>
          <w:sz w:val="28"/>
          <w:szCs w:val="28"/>
        </w:rPr>
        <w:t>Szociológia BA, Társadalmi- viselkedéselemzés MA és Szociológia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llgatónak 5 alkalommal kell konzultálnia személyesen a konzulensével (a Zoom-on, Microsoft Teams-en vagy Skype-on történő videóbeszélgetés is személyes konzultációnak számít, ha a konzulense is beleegyezik ebb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nak minden konzultáció előtt legalább egy héttel el kell küldenie e-mailen az írott anyagot, amiről konzultálni tervez. Szankció: a határidők elmulasztása esetén a konzulens további indoklás nélkül megtagadhatja a szakdolgozati konzultációkat igazoló lap aláírását, ami a szakdolgozat leadásához szükséges.</w:t>
      </w:r>
    </w:p>
    <w:p>
      <w:pPr>
        <w:pStyle w:val="Normal"/>
        <w:jc w:val="both"/>
        <w:rPr/>
      </w:pPr>
      <w:r>
        <w:rPr/>
        <w:t>A hallgató szakdolgozati munkájának ütemezése:</w:t>
      </w:r>
    </w:p>
    <w:p>
      <w:pPr>
        <w:pStyle w:val="Normal"/>
        <w:jc w:val="both"/>
        <w:rPr/>
      </w:pPr>
      <w:r>
        <w:rPr>
          <w:b/>
        </w:rPr>
        <w:t>1. A szakdolgozat kutatási tervének elkészítése.</w:t>
      </w:r>
      <w:r>
        <w:rPr/>
        <w:t xml:space="preserve"> Határidő: október 10-ig e-mailen el kell küldeni a konzulensnek. </w:t>
      </w:r>
    </w:p>
    <w:p>
      <w:pPr>
        <w:pStyle w:val="Normal"/>
        <w:jc w:val="both"/>
        <w:rPr/>
      </w:pPr>
      <w:r>
        <w:rPr>
          <w:u w:val="single"/>
        </w:rPr>
        <w:t>Szociológia BA:</w:t>
      </w:r>
      <w:r>
        <w:rPr/>
        <w:t xml:space="preserve"> A kutatási terv 3-5 oldal, ebből kb. 2-3 oldal a tervezett szakirodalom rövid bemutatása.</w:t>
      </w:r>
    </w:p>
    <w:p>
      <w:pPr>
        <w:pStyle w:val="Normal"/>
        <w:jc w:val="both"/>
        <w:rPr/>
      </w:pPr>
      <w:r>
        <w:rPr>
          <w:u w:val="single"/>
        </w:rPr>
        <w:t>TVE MA és Szociológia MA:</w:t>
      </w:r>
      <w:r>
        <w:rPr/>
        <w:t xml:space="preserve"> A kutatási terv 5-7 oldal, ebből kb. 3-4 oldal a tervezett szakirodalom rövid bemutatás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konzultáció:</w:t>
      </w:r>
      <w:r>
        <w:rPr/>
        <w:t xml:space="preserve"> A szakdolgozat kutatási tervének megbeszélése, legkésőbb október 25-ig.</w:t>
      </w:r>
    </w:p>
    <w:p>
      <w:pPr>
        <w:pStyle w:val="Normal"/>
        <w:jc w:val="both"/>
        <w:rPr/>
      </w:pPr>
      <w:r>
        <w:rPr>
          <w:b/>
        </w:rPr>
        <w:t>2. Szakdolgozat szerkezeti vázlatának elkészítése.</w:t>
      </w:r>
      <w:r>
        <w:rPr/>
        <w:t xml:space="preserve"> Határidő: november 10-ig e-mailen el kell küldeni a konzulensnek. Tartalmazza a tervezett fejezet és alfejezet címét, ezek tervezett hosszúságát (kb. hány oldal a tervezett fejezet/alfejezet). A hallgatónak a korábbi konzultáción kiadott feladatokat is el kell végeznie és e-mailen el kell küldenie a konzulensnek (pl. a kutatási terv javítása, kiegészítése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konzultáció:</w:t>
      </w:r>
      <w:r>
        <w:rPr/>
        <w:t xml:space="preserve"> A szakdolgozat szerkezeti vázlatának megbeszélése, egyéb, a konzulens által </w:t>
        <w:tab/>
        <w:t xml:space="preserve">kiadott feladatok ellenőrzése (pl. a javított, kiegészített kutatás terv megbeszélése), </w:t>
        <w:tab/>
        <w:t xml:space="preserve">legkésőbb november 20-ig. </w:t>
      </w:r>
    </w:p>
    <w:p>
      <w:pPr>
        <w:pStyle w:val="Normal"/>
        <w:jc w:val="both"/>
        <w:rPr/>
      </w:pPr>
      <w:r>
        <w:rPr/>
        <w:tab/>
        <w:t xml:space="preserve">A konzultációig kötelezően el kell olvasni a </w:t>
      </w:r>
      <w:r>
        <w:rPr>
          <w:i/>
        </w:rPr>
        <w:t xml:space="preserve">Szakdolgozati útmutató_Szociológia </w:t>
        <w:tab/>
        <w:t>Tanszék_BA_MA_2024_25</w:t>
      </w:r>
      <w:r>
        <w:rPr/>
        <w:t xml:space="preserve"> c. tájékoztatót és kinyomtatva vagy </w:t>
        <w:tab/>
        <w:t xml:space="preserve">adathordozón el kell vinni a </w:t>
        <w:tab/>
        <w:t xml:space="preserve">konzultációra. Az útmutató részletes átbeszélése, a hallgató ezzel kapcsolatos kérdéseinek </w:t>
        <w:tab/>
        <w:t>tisztázása szintén hozzátartozik a 2. konzultáció témájához.</w:t>
      </w:r>
    </w:p>
    <w:p>
      <w:pPr>
        <w:pStyle w:val="Normal"/>
        <w:jc w:val="both"/>
        <w:rPr/>
      </w:pPr>
      <w:r>
        <w:rPr>
          <w:b/>
        </w:rPr>
        <w:t>3. Szakirodalmi összefoglaló első változatának elkészítése</w:t>
      </w:r>
      <w:r>
        <w:rPr/>
        <w:t xml:space="preserve">.  Határidő: december 5-ig e-mailen el kell küldeni a konzulensnek. </w:t>
      </w:r>
    </w:p>
    <w:p>
      <w:pPr>
        <w:pStyle w:val="Normal"/>
        <w:jc w:val="both"/>
        <w:rPr/>
      </w:pPr>
      <w:r>
        <w:rPr>
          <w:u w:val="single"/>
        </w:rPr>
        <w:t>Szociológia BA:</w:t>
      </w:r>
      <w:r>
        <w:rPr/>
        <w:t xml:space="preserve"> Ebben a fázisban 10 oldal, legalább 10 szakirodalom felhasználásával (a szakdolgozat végső változatához minimum 10 szakirodalom feldolgozása szükséges). </w:t>
      </w:r>
    </w:p>
    <w:p>
      <w:pPr>
        <w:pStyle w:val="Normal"/>
        <w:jc w:val="both"/>
        <w:rPr/>
      </w:pPr>
      <w:r>
        <w:rPr>
          <w:u w:val="single"/>
        </w:rPr>
        <w:t>TVE MA és Szociológia MA:</w:t>
      </w:r>
      <w:r>
        <w:rPr/>
        <w:t xml:space="preserve"> Ebben a fázisban 10 oldal, legalább 15 szakirodalom felhasználásával (a szakdolgozat végső változatához minimum 20 szakirodalom feldolgozása szükséges, ebből legalább 2 idegen nyelvű).</w:t>
      </w:r>
    </w:p>
    <w:p>
      <w:pPr>
        <w:pStyle w:val="Normal"/>
        <w:jc w:val="both"/>
        <w:rPr/>
      </w:pPr>
      <w:r>
        <w:rPr/>
        <w:t>Szakirodalmi összefoglalóként formailag és tartalmilag is egy összefüggő szöveget célszerű készíteni, kerülni kell a szakirodalmak egymás utáni felsorolását és bemutatását. A szakirodalmi összefoglalót és a bibliográfiát a szakdolgozat formai hivatkozási és bibliográfiai szabályai szerint kell elkészíten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konzultáció:</w:t>
      </w:r>
      <w:r>
        <w:rPr/>
        <w:t xml:space="preserve"> Szakirodalmi összefoglaló megbeszélése, legkésőbb december 20-ig. </w:t>
      </w:r>
    </w:p>
    <w:p>
      <w:pPr>
        <w:pStyle w:val="Normal"/>
        <w:jc w:val="both"/>
        <w:rPr/>
      </w:pPr>
      <w:r>
        <w:rPr>
          <w:b/>
        </w:rPr>
        <w:t>4. a. Empirikus kutatás előkészítése, megtervezése.</w:t>
      </w:r>
      <w:r>
        <w:rPr/>
        <w:t xml:space="preserve"> Határidő: január 2-ig el kell küldeni e-mailen a konzulensnek ennek a leírását, és ezt követően e-mailen vagy videóbeszélgetésben egyeztetni kell a szükséges módosításokról.</w:t>
      </w:r>
    </w:p>
    <w:p>
      <w:pPr>
        <w:pStyle w:val="Normal"/>
        <w:jc w:val="both"/>
        <w:rPr/>
      </w:pPr>
      <w:r>
        <w:rPr/>
        <w:tab/>
        <w:t>Ha pl. interjúkon alapul a kutatás: interjúvázlat elkészítése, elküldése a konzulensnek e-</w:t>
        <w:tab/>
        <w:t xml:space="preserve">mailen, az interjúvázlat módosítása a konzulens javaslatai alapján, az interjúvázlat végső </w:t>
        <w:tab/>
        <w:t>változatának jóváhagyása a konzulens által.</w:t>
      </w:r>
    </w:p>
    <w:p>
      <w:pPr>
        <w:pStyle w:val="Normal"/>
        <w:jc w:val="both"/>
        <w:rPr/>
      </w:pPr>
      <w:r>
        <w:rPr/>
        <w:tab/>
        <w:t xml:space="preserve">Ha pl. adatok másodelemzésén alapul a kutatás: az adatállomány kiválasztásának </w:t>
        <w:tab/>
        <w:t xml:space="preserve">szempontjai, kiválasztott adatállomány, az ehhez való hozzáférés, tervezett adatelemzési </w:t>
        <w:tab/>
        <w:t>módszerek.</w:t>
      </w:r>
    </w:p>
    <w:p>
      <w:pPr>
        <w:pStyle w:val="Normal"/>
        <w:jc w:val="both"/>
        <w:rPr/>
      </w:pPr>
      <w:r>
        <w:rPr/>
        <w:tab/>
        <w:t>Ha pl. kérdőíven alapul a kutatás: a kérdőív véglegesítése</w:t>
      </w:r>
    </w:p>
    <w:p>
      <w:pPr>
        <w:pStyle w:val="Normal"/>
        <w:jc w:val="both"/>
        <w:rPr/>
      </w:pPr>
      <w:r>
        <w:rPr>
          <w:b/>
        </w:rPr>
        <w:t>4. b. Empirikus kutatás megvalósítása.</w:t>
      </w:r>
      <w:r>
        <w:rPr/>
        <w:t xml:space="preserve"> Határidő: január 31-ig e-mailen el kell küldeni a konzulensnek az eddigi eredményeket:</w:t>
      </w:r>
    </w:p>
    <w:p>
      <w:pPr>
        <w:pStyle w:val="Normal"/>
        <w:jc w:val="both"/>
        <w:rPr/>
      </w:pPr>
      <w:r>
        <w:rPr/>
        <w:tab/>
        <w:t xml:space="preserve">Ha pl. interjúkon alapul a kutatás: interjúk elkészítése, átirata, az eredmények leírása, a </w:t>
        <w:tab/>
        <w:t xml:space="preserve">dolgozat aktuális változata ezekkel együtt. Ha pl. adatok másodelemzésén alapul a </w:t>
        <w:tab/>
        <w:t xml:space="preserve">kutatás: adatfeldolgozás, eredmények leírása, a dolgozat aktuális változata ezekkel együtt, </w:t>
        <w:tab/>
        <w:t>st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konzultáció:</w:t>
      </w:r>
      <w:r>
        <w:rPr/>
        <w:t xml:space="preserve"> Az empirikus adatfelvétel és első eredmények megbeszélése, módosítási javaslatok a témavezető </w:t>
        <w:tab/>
        <w:t>részéről, legkésőbb február 7-ig.</w:t>
      </w:r>
    </w:p>
    <w:p>
      <w:pPr>
        <w:pStyle w:val="Normal"/>
        <w:jc w:val="both"/>
        <w:rPr/>
      </w:pPr>
      <w:r>
        <w:rPr>
          <w:b/>
        </w:rPr>
        <w:t>5. A dolgozat megírása, a meglévő részekből kiindulva.</w:t>
      </w:r>
      <w:r>
        <w:rPr/>
        <w:t xml:space="preserve"> A hallgató a szakdolgozat éppen aktuális változatát több időpontban elküldi e-mailen a konzulensnek. Az új részeket vagy változtatásokat a hallgatónak korrektúrával kell hozzátennie, hogy a konzulens rögtön lássa, mi változott az előző verzióhoz képest.</w:t>
      </w:r>
    </w:p>
    <w:p>
      <w:pPr>
        <w:pStyle w:val="Normal"/>
        <w:jc w:val="both"/>
        <w:rPr/>
      </w:pPr>
      <w:r>
        <w:rPr/>
        <w:t xml:space="preserve">A hallgató az </w:t>
      </w:r>
      <w:r>
        <w:rPr>
          <w:b/>
          <w:bCs/>
        </w:rPr>
        <w:t>általa véglegesnek, leadásra alkalmasnak gondolt dolgozatot legkésőbb március 16-ig</w:t>
      </w:r>
      <w:r>
        <w:rPr/>
        <w:t xml:space="preserve"> el kell küldje e-mailen a konzulenséne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konzultáció:</w:t>
      </w:r>
      <w:r>
        <w:rPr/>
        <w:t xml:space="preserve"> A szakdolgozat szükséges módosításainak megbeszélése: a konzulens által </w:t>
        <w:tab/>
        <w:t>javasolt időpontban 2025. március 16. - március 30. között.</w:t>
      </w:r>
    </w:p>
    <w:p>
      <w:pPr>
        <w:pStyle w:val="Normal"/>
        <w:jc w:val="both"/>
        <w:rPr/>
      </w:pPr>
      <w:r>
        <w:rPr/>
        <w:t>A konzulens ezt követően írja alá a szakdolgozati konzultációkat igazoló lapot.</w:t>
      </w:r>
    </w:p>
    <w:p>
      <w:pPr>
        <w:pStyle w:val="Normal"/>
        <w:spacing w:before="0" w:after="200"/>
        <w:jc w:val="both"/>
        <w:rPr/>
      </w:pPr>
      <w:r>
        <w:rPr/>
        <w:t>A szakdolgozat leadási határideje: 2025. áprili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E</dc:creator>
  <dc:description/>
  <cp:keywords/>
  <dc:language>en-US</dc:language>
  <cp:lastModifiedBy>éva kézdy</cp:lastModifiedBy>
  <dcterms:modified xsi:type="dcterms:W3CDTF">2024-09-19T06:12:00Z</dcterms:modified>
  <cp:revision>2</cp:revision>
  <dc:subject/>
  <dc:title/>
</cp:coreProperties>
</file>